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721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03.04.2012__№__745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</w:t>
      </w:r>
      <w:r>
        <w:rPr>
          <w:iCs/>
          <w:sz w:val="22"/>
          <w:szCs w:val="22"/>
        </w:rPr>
        <w:t>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.</w:t>
      </w:r>
    </w:p>
    <w:tbl>
      <w:tblPr>
        <w:tblW w:w="1058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2100"/>
        <w:gridCol w:w="3630"/>
        <w:gridCol w:w="1290"/>
        <w:gridCol w:w="1485"/>
        <w:gridCol w:w="236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" w:right="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.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женерно-топографических планов застроенной территории в масштабе 1:500 с высотой сечения рельефа 0,5 м :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ка подземных коммуникаций  и составление плана подземных коммуникаций;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ка узких полос, ширина до 70 м.;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артографических работ с составлением планов в двух видах : магнитном и бумажных носителях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левые и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меральные работы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" w:right="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49 370</w:t>
      </w:r>
      <w:r>
        <w:rPr>
          <w:color w:val="000000"/>
          <w:sz w:val="22"/>
          <w:szCs w:val="22"/>
        </w:rPr>
        <w:t xml:space="preserve"> (сто сорок девять тысяч триста семьдесят) рублей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right="-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 Подрядчиком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нахождения объекта для выполнения</w:t>
      </w:r>
      <w:r>
        <w:rPr>
          <w:iCs/>
          <w:sz w:val="22"/>
          <w:szCs w:val="22"/>
          <w:u w:val="single"/>
        </w:rPr>
        <w:t xml:space="preserve">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. </w:t>
      </w:r>
      <w:r>
        <w:rPr>
          <w:iCs/>
          <w:sz w:val="22"/>
          <w:szCs w:val="22"/>
        </w:rPr>
        <w:t>Механизаторов (от ул. Ленина до ул. Калинина)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мая 2012 год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rPr/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работы должны быть выполнены в соответств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 действующими нормативными документами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0» апрел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6» апреля 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 города -</w:t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03» апреля 2012 года №745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предлагаем  </w:t>
      </w:r>
      <w:r>
        <w:rPr>
          <w:iCs/>
          <w:sz w:val="22"/>
          <w:szCs w:val="22"/>
        </w:rPr>
        <w:t>выполнить работы по проведению инженерно-геодезических изысканий (контрольно- 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</w:t>
      </w:r>
      <w:r>
        <w:rPr>
          <w:color w:val="000000"/>
          <w:sz w:val="22"/>
          <w:szCs w:val="22"/>
        </w:rPr>
        <w:t xml:space="preserve"> включены затраты на весь перечень и состав 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подпись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на выполнение </w:t>
      </w:r>
      <w:r>
        <w:rPr>
          <w:b/>
          <w:iCs/>
          <w:sz w:val="22"/>
          <w:szCs w:val="22"/>
        </w:rPr>
        <w:t xml:space="preserve"> работ по проведению инженерно-геодезических изысканий  </w:t>
      </w:r>
    </w:p>
    <w:p>
      <w:pPr>
        <w:pStyle w:val="Normal"/>
        <w:snapToGrid w:val="false"/>
        <w:jc w:val="center"/>
        <w:rPr/>
      </w:pPr>
      <w:r>
        <w:rPr>
          <w:b/>
          <w:iCs/>
          <w:sz w:val="22"/>
          <w:szCs w:val="22"/>
        </w:rPr>
        <w:t>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b/>
          <w:iCs/>
          <w:sz w:val="22"/>
          <w:szCs w:val="22"/>
          <w:shd w:fill="FFFFFF" w:val="clear"/>
        </w:rPr>
        <w:t>»</w:t>
      </w:r>
    </w:p>
    <w:p>
      <w:pPr>
        <w:pStyle w:val="Normal"/>
        <w:snapToGrid w:val="false"/>
        <w:jc w:val="center"/>
        <w:rPr>
          <w:b/>
          <w:b/>
          <w:iCs/>
          <w:sz w:val="22"/>
          <w:szCs w:val="22"/>
          <w:shd w:fill="FFFFFF" w:val="clear"/>
        </w:rPr>
      </w:pPr>
      <w:r>
        <w:rPr>
          <w:b/>
          <w:iCs/>
          <w:sz w:val="22"/>
          <w:szCs w:val="22"/>
          <w:shd w:fill="FFFFFF" w:val="clear"/>
        </w:rPr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      </w:t>
        <w:tab/>
        <w:t xml:space="preserve">         « ____»_________20____ г.</w:t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Подрядчик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snapToGrid w:val="false"/>
        <w:ind w:firstLine="375"/>
        <w:jc w:val="both"/>
        <w:rPr/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выполнить </w:t>
      </w:r>
      <w:r>
        <w:rPr>
          <w:iCs/>
          <w:sz w:val="21"/>
          <w:szCs w:val="21"/>
        </w:rPr>
        <w:t>работы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iCs/>
          <w:sz w:val="21"/>
          <w:szCs w:val="21"/>
          <w:shd w:fill="FFFFFF" w:val="clear"/>
        </w:rPr>
        <w:t>»</w:t>
      </w:r>
      <w:r>
        <w:rPr>
          <w:sz w:val="21"/>
          <w:szCs w:val="21"/>
        </w:rPr>
        <w:t xml:space="preserve">, в соответствии с </w:t>
      </w:r>
      <w:r>
        <w:rPr>
          <w:sz w:val="21"/>
          <w:szCs w:val="21"/>
          <w:shd w:fill="FFFFFF" w:val="clear"/>
        </w:rPr>
        <w:t>извещением о проведении запроса котировок и условиями настоящего контракта;</w:t>
      </w:r>
    </w:p>
    <w:p>
      <w:pPr>
        <w:pStyle w:val="Normal"/>
        <w:ind w:left="-30" w:firstLine="390"/>
        <w:jc w:val="both"/>
        <w:rPr>
          <w:sz w:val="21"/>
          <w:szCs w:val="21"/>
        </w:rPr>
      </w:pPr>
      <w:r>
        <w:rPr>
          <w:sz w:val="21"/>
          <w:szCs w:val="21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Муниципальный контракт заключен на основании решения единой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3.  Финансирование объекта осуществляется из бюджета города Югорска на 2012 год.</w:t>
      </w:r>
    </w:p>
    <w:p>
      <w:pPr>
        <w:pStyle w:val="Normal"/>
        <w:suppressAutoHyphens w:val="false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дней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tLeast" w:line="20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о 31 мая  2012 года.</w:t>
      </w:r>
    </w:p>
    <w:p>
      <w:pPr>
        <w:pStyle w:val="Normal"/>
        <w:ind w:lef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боты считаются оказанными после подписания акта сдачи-приемки выполненных работ Муниципальным заказчиком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Подрядчик предоставляет в отдел  технического надзор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spacing w:lineRule="atLeast" w:line="200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ыполнить надлежащим образом работы по проведению инженерно-геодезических изысканий (контрольно-исполнительной съемки) в соответствии с условиями настоящего контракта и требованиями действующего законодательства. В установленные сроки завершить работы и сдать результат работ Муниципальному заказчику.</w:t>
      </w:r>
    </w:p>
    <w:p>
      <w:pPr>
        <w:pStyle w:val="Normal"/>
        <w:spacing w:lineRule="atLeast" w:line="200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В течение двух недель, с даты заключения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 контракту.</w:t>
      </w:r>
    </w:p>
    <w:p>
      <w:pPr>
        <w:pStyle w:val="Normal"/>
        <w:spacing w:lineRule="atLeast" w:line="200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4.4. Все замечания Муниципального заказчика,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, Муниципальный  заказчик вправе за счет Подрядчика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4.6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</w:t>
      </w:r>
      <w:r>
        <w:rPr>
          <w:color w:val="000000"/>
          <w:sz w:val="22"/>
          <w:szCs w:val="22"/>
        </w:rPr>
        <w:t>(на лазерном диске) носителе в цвете</w:t>
      </w:r>
      <w:r>
        <w:rPr>
          <w:sz w:val="22"/>
          <w:szCs w:val="22"/>
        </w:rPr>
        <w:t>. Наличие в акте сдачи-приемки выполненных работ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Согласовывать в письменной форме с Муниципальным заказчиком перечень организаций </w:t>
      </w:r>
      <w:r>
        <w:rPr>
          <w:bCs/>
          <w:sz w:val="22"/>
          <w:szCs w:val="22"/>
        </w:rPr>
        <w:t>(субподрядчиков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лекаемых Подрядчиком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Подрядчик несет ответственность перед Муниципальным заказчиком за надлежащее исполнение привлеченными Субподрядчиками своих обязательств, осуществлять координацию их деятельности; своевременно предъявлять претензии к субподрядчикам по поводу невыполнения или ненадлежащего исполнения ими договорных обязательств перед Подрядчик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Подрядчик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3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4. Имеет право получать разъяснения от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Подрядчико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 рамках письменного запроса Подрядчика, передать Подрядчику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-9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Подрядчика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Подрядчико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одрядчик предоставляет Муниципальному заказчику документацию на бумажном и электронном (на лазерном диске)  носителе в цвете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Подрядчиком  нарушений и определяет сроки их устранения. Устранение недостатков, указанных в Акте о наличии недостатков, осуществляется Подрядчико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Если Подрядчик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340" w:leader="none"/>
        </w:tabs>
        <w:ind w:left="-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дрядчик гарантирует качество выполненных работ в соответствии с условиями настоящего контракта и  нормами действующего законодательства РФ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 В случае, когда в соответствии с настоящим контрактом Подрядчику установлен срок для устранения недостатков, допущенных по его вине, данные сроки не продлевают общих сроков исполнения Заказа и не освобождает Подрядчика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4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 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Подрядчик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 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lineRule="atLeast" w:line="200" w:before="0" w:after="0"/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зрешения споро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spacing w:lineRule="atLeast" w:line="200"/>
        <w:ind w:right="48" w:hanging="0"/>
        <w:jc w:val="both"/>
        <w:rPr/>
      </w:pPr>
      <w:r>
        <w:rPr>
          <w:sz w:val="22"/>
          <w:szCs w:val="22"/>
        </w:rPr>
        <w:t>10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  <w:r>
        <w:rPr>
          <w:sz w:val="12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spacing w:lineRule="atLeast" w:line="200"/>
        <w:ind w:right="48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lineRule="atLeast" w:line="200"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</w:t>
      </w:r>
      <w:r>
        <w:rPr>
          <w:color w:val="000000"/>
          <w:sz w:val="22"/>
          <w:szCs w:val="22"/>
        </w:rPr>
        <w:t>_________________________________________/____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600" w:right="655" w:gutter="0" w:header="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2-03-02T13:09:00Z</cp:lastPrinted>
  <dcterms:modified xsi:type="dcterms:W3CDTF">2012-04-09T06:04:00Z</dcterms:modified>
  <cp:revision>3</cp:revision>
  <dc:subject/>
  <dc:title>Наименование заказчика, </dc:title>
</cp:coreProperties>
</file>